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Oblikovanje tablice u Wor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reiranje nove tablice</w:t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jc w:val="both"/>
        <w:rPr>
          <w:lang w:val="hr-HR"/>
        </w:rPr>
      </w:pPr>
      <w:r>
        <w:rPr>
          <w:lang w:val="hr-HR"/>
        </w:rPr>
        <w:t xml:space="preserve">Kliknite gumb </w:t>
      </w:r>
      <w:r>
        <w:rPr>
          <w:b/>
          <w:bCs/>
          <w:lang w:val="hr-HR"/>
        </w:rPr>
        <w:t>New</w:t>
      </w:r>
      <w:r>
        <w:rPr>
          <w:lang w:val="hr-HR"/>
        </w:rPr>
        <w:t xml:space="preserve"> (Novi prazni dokument) na alatnoj traci da bi kreirali novi dokument. Kliknite gumb </w:t>
      </w:r>
      <w:r>
        <w:rPr>
          <w:b/>
          <w:bCs/>
          <w:lang w:val="hr-HR"/>
        </w:rPr>
        <w:t>Save</w:t>
      </w:r>
      <w:r>
        <w:rPr>
          <w:lang w:val="hr-HR"/>
        </w:rPr>
        <w:t xml:space="preserve"> (Spremi) na alatnoj traci. Dokumentu dajte ime tablica1.doc. Spremite ga u svoju mapu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jc w:val="both"/>
        <w:rPr>
          <w:lang w:val="hr-HR"/>
        </w:rPr>
      </w:pPr>
      <w:r>
        <w:rPr>
          <w:lang w:val="hr-HR"/>
        </w:rPr>
        <w:t>Započnite dokument naslovom: Moja prva tablica. Naslov prikladno oblikujte (veći font, podebljano, centriranje).</w:t>
      </w:r>
    </w:p>
    <w:p>
      <w:pPr>
        <w:pStyle w:val="Normal"/>
        <w:numPr>
          <w:ilvl w:val="0"/>
          <w:numId w:val="4"/>
        </w:numPr>
        <w:spacing w:before="0" w:after="280"/>
        <w:ind w:left="1434" w:hanging="357"/>
        <w:jc w:val="both"/>
        <w:rPr>
          <w:lang w:val="hr-HR"/>
        </w:rPr>
      </w:pPr>
      <w:r>
        <w:rPr>
          <w:lang w:val="hr-HR"/>
        </w:rPr>
        <w:t xml:space="preserve">Odaberite </w:t>
      </w:r>
      <w:r>
        <w:rPr>
          <w:rStyle w:val="3dput"/>
          <w:lang w:val="hr-HR"/>
        </w:rPr>
        <w:t xml:space="preserve">Table | Insert Table </w:t>
      </w:r>
      <w:r>
        <w:rPr>
          <w:lang w:val="hr-HR"/>
        </w:rPr>
        <w:t xml:space="preserve">(Tablica | UmetniTablicu). U okviru dijaloga Umetni tablicu odaberite 2 stupca (columns) i 4 retka (rows) i kliknite Ok. Stupce i retke kasnije možete dodavati ili brisati. </w:t>
        <w:br/>
        <w:t xml:space="preserve">Ostavite Column width (Utvrđena širina stupca) opciju Auto (Automatsko). Kreirali ste tablicu širine stranice s jednako širokim stupcima. Word prikazuje praznu tablicu: 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drawing>
          <wp:inline distT="0" distB="0" distL="0" distR="0">
            <wp:extent cx="54800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rPr/>
      </w:pPr>
      <w:r>
        <w:rPr>
          <w:lang w:val="hr-HR"/>
        </w:rPr>
        <w:t xml:space="preserve">Kliknite na ćeliju u gornjem lijevom kutu i unesite: Ime studenta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lang w:val="hr-HR"/>
        </w:rPr>
      </w:pPr>
      <w:r>
        <w:rPr>
          <w:lang w:val="hr-HR"/>
        </w:rPr>
        <w:t xml:space="preserve">U tablici pritiskanjem tipke </w:t>
      </w:r>
      <w:r>
        <w:rPr>
          <w:b/>
          <w:bCs/>
          <w:lang w:val="hr-HR"/>
        </w:rPr>
        <w:t>TAB</w:t>
      </w:r>
      <w:r>
        <w:rPr>
          <w:lang w:val="hr-HR"/>
        </w:rPr>
        <w:t xml:space="preserve"> ne unosimo razmak već premještamo kursor na slijedeću ćeliju.  Uporabom </w:t>
      </w:r>
      <w:r>
        <w:rPr>
          <w:b/>
          <w:bCs/>
          <w:lang w:val="hr-HR"/>
        </w:rPr>
        <w:t>SHIFT</w:t>
      </w:r>
      <w:r>
        <w:rPr>
          <w:lang w:val="hr-HR"/>
        </w:rPr>
        <w:t>+</w:t>
      </w:r>
      <w:r>
        <w:rPr>
          <w:b/>
          <w:bCs/>
          <w:lang w:val="hr-HR"/>
        </w:rPr>
        <w:t>TAB</w:t>
      </w:r>
      <w:r>
        <w:rPr>
          <w:lang w:val="hr-HR"/>
        </w:rPr>
        <w:t xml:space="preserve"> vraćamo kursor na prethodnu ćeliju. Možemo koristiti ARROW tipke (sa strelicama) ili miša za premještanje kursora po ćelijama. </w:t>
        <w:br/>
        <w:t xml:space="preserve">(Za tab razmak unutar ćelije koristimo kombinaciju </w:t>
      </w:r>
      <w:r>
        <w:rPr>
          <w:b/>
          <w:bCs/>
          <w:lang w:val="hr-HR"/>
        </w:rPr>
        <w:t>CTRL</w:t>
      </w:r>
      <w:r>
        <w:rPr>
          <w:lang w:val="hr-HR"/>
        </w:rPr>
        <w:t>+</w:t>
      </w:r>
      <w:r>
        <w:rPr>
          <w:b/>
          <w:bCs/>
          <w:lang w:val="hr-HR"/>
        </w:rPr>
        <w:t>TAB</w:t>
      </w:r>
      <w:r>
        <w:rPr>
          <w:lang w:val="hr-HR"/>
        </w:rPr>
        <w:t>.)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/>
      </w:pPr>
      <w:r>
        <w:rPr>
          <w:lang w:val="hr-HR"/>
        </w:rPr>
        <w:t xml:space="preserve">Kursor postavite u prvi redak, drugi stupac te unesite: Bodovi </w:t>
      </w:r>
    </w:p>
    <w:p>
      <w:pPr>
        <w:pStyle w:val="Normal"/>
        <w:numPr>
          <w:ilvl w:val="0"/>
          <w:numId w:val="4"/>
        </w:numPr>
        <w:spacing w:before="0" w:after="280"/>
        <w:ind w:left="1434" w:hanging="357"/>
        <w:rPr/>
      </w:pPr>
      <w:r>
        <w:rPr>
          <w:lang w:val="hr-HR"/>
        </w:rPr>
        <w:t xml:space="preserve">Nastavite s pomicanjem kursora i unošenjem teksta u ćelije. Tablica treba imati slijedeći oblik.  </w:t>
      </w:r>
    </w:p>
    <w:p>
      <w:pPr>
        <w:pStyle w:val="Normal"/>
        <w:spacing w:before="280" w:after="280"/>
        <w:ind w:left="-360" w:hanging="0"/>
        <w:rPr/>
      </w:pPr>
      <w:r>
        <w:rPr/>
        <w:drawing>
          <wp:inline distT="0" distB="0" distL="0" distR="0">
            <wp:extent cx="606107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rPr/>
      </w:pPr>
      <w:r>
        <w:rPr>
          <w:lang w:val="hr-HR"/>
        </w:rPr>
        <w:t xml:space="preserve">Tekst u ćelijama tablice možete po želji centrirati, poravnavati, oblikovati font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lang w:val="hr-HR"/>
        </w:rPr>
        <w:t>Spremite vaš dokument, ali ga nemojte zatvor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Označavanje teksta u tablici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Isprobajte opisana označavanja na vašoj tablici. Da bi povratili prethodno staro stanje tablice nakon isprobavanja stisnite CTRL Z ili ikonu </w:t>
      </w:r>
      <w:r>
        <w:rPr>
          <w:lang w:val="hr-HR"/>
        </w:rPr>
        <w:drawing>
          <wp:inline distT="0" distB="0" distL="0" distR="0">
            <wp:extent cx="285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. Za vraćanje novog stanja unaprijed koristite ikonu </w:t>
      </w:r>
      <w:r>
        <w:rPr>
          <w:lang w:val="hr-HR"/>
        </w:rPr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odnosno kombinaciju tipki CTRL 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spacing w:before="280" w:after="120"/>
        <w:jc w:val="both"/>
        <w:rPr/>
      </w:pPr>
      <w:r>
        <w:rPr>
          <w:lang w:val="hr-HR"/>
        </w:rPr>
        <w:t xml:space="preserve">Tekst u ćeliji označavate povlačenjem miš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Za označavanje ćelije kliknite na lijevi rub ćelije (kursor postane mala crna stelic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Red označavate klikom nakon što se postavite ispred lijevog ruba retka tablice (kursor je bijela strelic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označili stupac postavite kursor miša na gornji rub ćelije na vrhu stupca. Kad kursor dobije izgled crne strelice, koja pokazuje prema dolje, kliknite gumb miš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označili cijelu tablicu kliknite mišem bilo gdje unutar tablice i odaberite </w:t>
      </w:r>
      <w:r>
        <w:rPr>
          <w:rStyle w:val="3dput"/>
          <w:lang w:val="hr-HR"/>
        </w:rPr>
        <w:t xml:space="preserve">Table | Select Table </w:t>
      </w:r>
      <w:r>
        <w:rPr>
          <w:lang w:val="hr-HR"/>
        </w:rPr>
        <w:t>(Tablica | Označi Tablicu). Drugi način: Povlačite miš ispred redaka tablice (pri tome držite miša pritisnutog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odavanje novog retka: označite redak ispod pozicije na koju želite dodati novi redak (ili se samo postavite u stupac) i odaberite </w:t>
      </w:r>
      <w:r>
        <w:rPr>
          <w:rStyle w:val="3dput"/>
          <w:lang w:val="hr-HR"/>
        </w:rPr>
        <w:t>Table | Insert Rows</w:t>
      </w:r>
      <w:r>
        <w:rPr>
          <w:lang w:val="hr-HR"/>
        </w:rPr>
        <w:t xml:space="preserve"> (Tablica | Umetni retke iznad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hr-HR"/>
        </w:rPr>
        <w:t>Da bi dodali novi redak na dno tablice postavite kursor na kraj zadnjeg retka iza tablice i pritisnite ENTER.</w:t>
      </w:r>
      <w:r>
        <w:rPr>
          <w:lang w:val="hr-HR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dodali novi stupac, označite stupac desno od pozicije na koju želite dodati novi stupac i odaberite </w:t>
      </w:r>
      <w:r>
        <w:rPr>
          <w:rStyle w:val="3dput"/>
          <w:lang w:val="hr-HR"/>
        </w:rPr>
        <w:t>Table | Insert Columns</w:t>
      </w:r>
      <w:r>
        <w:rPr>
          <w:lang w:val="hr-HR"/>
        </w:rPr>
        <w:t xml:space="preserve"> (Tablica | Umetni stupce ulijev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dodali novi stupac desno od tablice označite sve znakove  za kraj retka i odaberite </w:t>
      </w:r>
      <w:r>
        <w:rPr>
          <w:rStyle w:val="3dput"/>
          <w:lang w:val="hr-HR"/>
        </w:rPr>
        <w:t>Table | Insert Columns</w:t>
      </w:r>
      <w:r>
        <w:rPr>
          <w:lang w:val="hr-HR"/>
        </w:rPr>
        <w:t xml:space="preserve"> (Tablica |Umetni stupce udesno). </w:t>
      </w:r>
      <w:r>
        <w:rPr>
          <w:lang w:val="hr-HR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a bi izbrisali red ili stupac označite ga i odaberite </w:t>
      </w:r>
      <w:r>
        <w:rPr>
          <w:rStyle w:val="3dput"/>
          <w:lang w:val="hr-HR"/>
        </w:rPr>
        <w:t>Table | Delete Rows</w:t>
      </w:r>
      <w:r>
        <w:rPr>
          <w:lang w:val="hr-HR"/>
        </w:rPr>
        <w:t xml:space="preserve"> (Tablica | Izbriši retke) ili </w:t>
      </w:r>
      <w:r>
        <w:rPr>
          <w:rStyle w:val="3dput"/>
          <w:lang w:val="hr-HR"/>
        </w:rPr>
        <w:t>Table | Delete Columns</w:t>
      </w:r>
      <w:r>
        <w:rPr>
          <w:lang w:val="hr-HR"/>
        </w:rPr>
        <w:t xml:space="preserve"> (Tablica | Izbriši  stupce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a bi spojili dvije ili više označenih ćelija iz istog retka u jednu, odaberite </w:t>
      </w:r>
      <w:r>
        <w:rPr>
          <w:rStyle w:val="3dput"/>
          <w:lang w:val="hr-HR"/>
        </w:rPr>
        <w:t>Table | Merge Cells</w:t>
      </w:r>
      <w:r>
        <w:rPr>
          <w:lang w:val="hr-HR"/>
        </w:rPr>
        <w:t xml:space="preserve"> (Tablica | Spoji ćelij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hr-HR"/>
        </w:rPr>
        <w:t xml:space="preserve">Da bi razdijelili ćeliju na dvije u istom retku, označite je  i odaberite </w:t>
      </w:r>
      <w:r>
        <w:rPr>
          <w:rStyle w:val="3dput"/>
          <w:lang w:val="hr-HR"/>
        </w:rPr>
        <w:t xml:space="preserve">Table | Split Cells </w:t>
      </w:r>
      <w:r>
        <w:rPr>
          <w:lang w:val="hr-HR"/>
        </w:rPr>
        <w:t xml:space="preserve">(Tablica | Podijeli Ćelije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Za obrub i sjenčanje tablice označite ćeliju, redak, stupac ili cijelu tablicu i odaberite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>(Oblikovanje | Obrubi i Sjenčanje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hr-HR"/>
        </w:rPr>
      </w:pPr>
      <w:r>
        <w:rPr>
          <w:lang w:val="hr-HR"/>
        </w:rPr>
        <w:t xml:space="preserve">Da bi uklonili rubove tablice (vide se na ekranu, ali ne i na ispisu dokumenta) odaberite </w:t>
      </w:r>
      <w:r>
        <w:rPr>
          <w:rStyle w:val="3dput"/>
          <w:lang w:val="hr-HR"/>
        </w:rPr>
        <w:t>Table | Hide Gridlines</w:t>
      </w:r>
      <w:r>
        <w:rPr>
          <w:lang w:val="hr-HR"/>
        </w:rPr>
        <w:t xml:space="preserve">  (Tablica | Sakrij crte rešetke) ili ih jednostavno uklonite po želji u izborniku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>(Oblikovanje | Obrubi i Sjenčanje)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Oblikovanje i mijenjanje tablice </w:t>
      </w:r>
    </w:p>
    <w:p>
      <w:pPr>
        <w:pStyle w:val="Normal"/>
        <w:numPr>
          <w:ilvl w:val="0"/>
          <w:numId w:val="3"/>
        </w:numPr>
        <w:spacing w:before="280" w:after="120"/>
        <w:ind w:left="1434" w:hanging="357"/>
        <w:jc w:val="both"/>
        <w:rPr>
          <w:lang w:val="hr-HR"/>
        </w:rPr>
      </w:pPr>
      <w:r>
        <w:rPr>
          <w:lang w:val="hr-HR"/>
        </w:rPr>
        <w:t xml:space="preserve">Označite prvi redak tablice iz prošlog zadatka, odaberite </w:t>
      </w:r>
      <w:r>
        <w:rPr>
          <w:rStyle w:val="3dput"/>
          <w:lang w:val="hr-HR"/>
        </w:rPr>
        <w:t>Format | Font</w:t>
      </w:r>
      <w:r>
        <w:rPr>
          <w:lang w:val="hr-HR"/>
        </w:rPr>
        <w:t xml:space="preserve"> (Oblikovanje |Font) i izaberite Verdana, 12, Bold (Podebljano) i kliknite </w:t>
      </w:r>
      <w:r>
        <w:rPr>
          <w:b/>
          <w:bCs/>
          <w:lang w:val="hr-HR"/>
        </w:rPr>
        <w:t>Ok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lang w:val="hr-HR"/>
        </w:rPr>
      </w:pPr>
      <w:r>
        <w:rPr>
          <w:lang w:val="hr-HR"/>
        </w:rPr>
        <w:t xml:space="preserve">Dok je redak označen centrirajte ga: kliknite na gumb </w:t>
      </w:r>
      <w:r>
        <w:rPr>
          <w:b/>
          <w:bCs/>
          <w:lang w:val="hr-HR"/>
        </w:rPr>
        <w:t>Center</w:t>
      </w:r>
      <w:r>
        <w:rPr>
          <w:lang w:val="hr-HR"/>
        </w:rPr>
        <w:t xml:space="preserve"> (Sredina). </w:t>
      </w:r>
    </w:p>
    <w:p>
      <w:pPr>
        <w:pStyle w:val="Normal"/>
        <w:numPr>
          <w:ilvl w:val="0"/>
          <w:numId w:val="3"/>
        </w:numPr>
        <w:spacing w:before="0" w:after="280"/>
        <w:ind w:left="1434" w:hanging="357"/>
        <w:jc w:val="both"/>
        <w:rPr>
          <w:lang w:val="hr-HR"/>
        </w:rPr>
      </w:pPr>
      <w:r>
        <w:rPr>
          <w:lang w:val="hr-HR"/>
        </w:rPr>
        <w:t xml:space="preserve">Postavite kursor na ćeliju sa imenom Ivo Anić. Umetnite redak ispod: Odaberite </w:t>
      </w:r>
      <w:r>
        <w:rPr>
          <w:rStyle w:val="3dput"/>
          <w:lang w:val="hr-HR"/>
        </w:rPr>
        <w:t>Table | Insert Row (ispod)</w:t>
      </w:r>
      <w:r>
        <w:rPr>
          <w:lang w:val="hr-HR"/>
        </w:rPr>
        <w:t>. U novi red upišite:</w:t>
      </w:r>
    </w:p>
    <w:p>
      <w:pPr>
        <w:pStyle w:val="Normal"/>
        <w:spacing w:before="280" w:after="280"/>
        <w:ind w:left="1080" w:hanging="0"/>
        <w:jc w:val="center"/>
        <w:rPr>
          <w:lang w:val="hr-HR"/>
        </w:rPr>
      </w:pPr>
      <w:r>
        <w:rPr>
          <w:lang w:val="hr-HR"/>
        </w:rPr>
        <w:t>Nino Ninić</w:t>
        <w:tab/>
        <w:tab/>
        <w:tab/>
        <w:t>48</w:t>
      </w:r>
    </w:p>
    <w:p>
      <w:pPr>
        <w:pStyle w:val="Normal"/>
        <w:numPr>
          <w:ilvl w:val="0"/>
          <w:numId w:val="3"/>
        </w:numPr>
        <w:spacing w:before="280" w:after="120"/>
        <w:ind w:left="1440" w:hanging="360"/>
        <w:jc w:val="both"/>
        <w:rPr>
          <w:lang w:val="hr-HR"/>
        </w:rPr>
      </w:pPr>
      <w:r>
        <w:rPr>
          <w:lang w:val="hr-HR"/>
        </w:rPr>
        <w:t>Označite najgornji redak tablice i odaberite Table | Insert Rows (iznad)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>Dok je novi najgornji redak označen odaberite Table | Merge cells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>Upišite: REZULTATI ISPITA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 xml:space="preserve">Označite spojene ćelije, odaberite </w:t>
      </w:r>
      <w:r>
        <w:rPr>
          <w:rStyle w:val="3dput"/>
          <w:lang w:val="hr-HR"/>
        </w:rPr>
        <w:t>Format | Font</w:t>
      </w:r>
      <w:r>
        <w:rPr>
          <w:lang w:val="hr-HR"/>
        </w:rPr>
        <w:t xml:space="preserve"> i izaberite Verdana, 14, Bold (Podebljano) i Italic (Kurziv). Centrirajte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lang w:val="hr-HR"/>
        </w:rPr>
        <w:t xml:space="preserve">Standardno, za rubove se koristi puna crna debljine 1/2 = pt. Označite prvi redak, odaberite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 xml:space="preserve">(Oblikovanje | Obrubi i Sjenčanje) i postavite duplu liniju ispod prvog retka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lang w:val="hr-HR"/>
        </w:rPr>
        <w:t xml:space="preserve">Označite sve retke osim prvog i odaberite Format | Borders and Shading (Oblikovanje | Obrubi i Sjenčanje), kliknite na Shading stranicu i izaberite 20% Grey pozadinu. Spremite dokument sa tablicom. </w:t>
        <w:br/>
        <w:t>Tablica bi trebala izgledati ovako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 xml:space="preserve">Tablicu po želji možete dalje oblikovati modificiranjem njezine veličine: možemo uhvatiti lijevu (odnosno desnu granicu tablice) i povlačiti po želji prema sredini stranice da tablica bude manja. Na isti način možemo pomicati i ostale rubove redaka i stupaca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lang w:val="hr-HR"/>
        </w:rPr>
      </w:pPr>
      <w:r>
        <w:rPr>
          <w:lang w:val="hr-HR"/>
        </w:rPr>
        <w:t>Ako se pri tome veličina stupaca (redaka) poremeti, označimo cijelu tablicu i kliknemo desnom tipkom miša na označenu tablicu. U padajućem izborniku možemo odabrati Raspodijeli retke jednoliko (Rasporedi stupce jednoliko). Isprobajte i opciju Poravnavanje ćelije za oblikovanje teksta u ćelijama za cijelu tablicu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5130" cy="255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2778" w:hanging="1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3dput">
    <w:name w:val="3dpu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2:00Z</dcterms:created>
  <dc:creator>Maja</dc:creator>
  <dc:description/>
  <cp:keywords/>
  <dc:language>en-US</dc:language>
  <cp:lastModifiedBy>Maja</cp:lastModifiedBy>
  <cp:lastPrinted>2008-03-14T10:58:00Z</cp:lastPrinted>
  <dcterms:modified xsi:type="dcterms:W3CDTF">2008-03-14T10:02:00Z</dcterms:modified>
  <cp:revision>2</cp:revision>
  <dc:subject/>
  <dc:title>Vježba 5</dc:title>
</cp:coreProperties>
</file>